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SPECIAL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October 17, 2023, at 6:0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Water Off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53 Valley View Roa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MEETING HELD ON September 19,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SEPTEMBER 30, 2023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ISCUSSION AND POSSIBLE ACTION WITH RESPECT TO PRICING FOR MAINTENANCE AGREEMENT WITH ADAIR CO. RWD NO. 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COST OF LIVING ADJUSTMENT FOR ALL EMPLOYEES OF THE AUTHORITY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THREE NEW TRU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is Agenda was posted in prominent public view at the Water Office (the location of the meeting) prior to 6:00 o’clock p.m., on Monday, September 18, 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32:00Z</dcterms:created>
  <dc:creator>Sandy</dc:creator>
  <dc:description/>
  <cp:keywords/>
  <dc:language>en-US</dc:language>
  <cp:lastModifiedBy>SDC RWA</cp:lastModifiedBy>
  <cp:lastPrinted>2022-07-18T13:48:00Z</cp:lastPrinted>
  <dcterms:modified xsi:type="dcterms:W3CDTF">2024-01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