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REGULAR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esday, December 19, 2023, at 3:30 o’clock 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Flint Ridge Clubhous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1 Pioneer Cour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APPROVAL OF MINUTES OF REGULAR MEETING HELD ON NOVEMBER 21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PPROVAL OF MINUTES OF SPECIAL MEETING HELD ON DECEMBER 5, 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FINANCIALS, INCLUDING PENDING CLAIMS OR EXPENSES (IF ANY), FOR THE MONTH ENDING NOVEMBER 30, 2023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ISCUSSION AND POSSIBLE ACTION WITH RESPECT TO PRESENTATION OF CHEROKEE NATION REGARDING SYSTEM UPGRADES 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&amp; POSSIBLE ACTION WITH RESPECT TO RAISING SALARIES OF SALARY EMPLOYEES TO REFLECT THE INCREASE TO ENTRY LEVEL AND HOURLY POS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NEW BUSIN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This Agenda was posted in prominent public view at the Water Office and the Flint Ridge Clubhouse (the location of the meeting) prior to 3:30 o’clock p.m., on Monday, December 18, 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1:00Z</dcterms:created>
  <dc:creator>Sandy</dc:creator>
  <dc:description/>
  <cp:keywords/>
  <dc:language>en-US</dc:language>
  <cp:lastModifiedBy>SDC RWA</cp:lastModifiedBy>
  <cp:lastPrinted>2022-07-18T13:48:00Z</cp:lastPrinted>
  <dcterms:modified xsi:type="dcterms:W3CDTF">2024-08-11T2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